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sz w:val="36"/>
        </w:rPr>
        <w:t>10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Annual </w:t>
        <w:br/>
        <w:t>Reception &amp; Award Ceremony</w:t>
      </w:r>
      <w:r>
        <w:rPr/>
        <w:br/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658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3436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56"/>
              </w:rPr>
              <w:t>ANCIENT ORDER of HIBERNIANS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>TO HELP FINANCE THE ST. PATRICK’D DAY PARADE – DOGTOWN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44"/>
        </w:rPr>
        <w:t>THURSDAY, MARCH 10</w:t>
      </w:r>
      <w:r>
        <w:rPr>
          <w:b/>
          <w:sz w:val="44"/>
          <w:vertAlign w:val="superscript"/>
        </w:rPr>
        <w:t>TH</w:t>
      </w:r>
      <w:r>
        <w:rPr>
          <w:b/>
          <w:sz w:val="44"/>
        </w:rPr>
        <w:t xml:space="preserve"> , 2011 AT 6:00 P.M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</w:rPr>
      </w:pPr>
      <w:r>
        <w:rPr>
          <w:b/>
          <w:sz w:val="28"/>
        </w:rPr>
        <w:t>To honor seven Distinguished Honorees:</w:t>
      </w:r>
      <w:r>
        <w:rPr>
          <w:sz w:val="28"/>
        </w:rPr>
        <w:br/>
        <w:t>The Grand Marshall – Most Reverend Robert J Carlson, Arch Bishop, STL</w:t>
        <w:br/>
        <w:t xml:space="preserve">St. Louis County Firefighter – Captain Dennis A. Leone, Creve Coeur FD, </w:t>
        <w:br/>
        <w:t>St Louis City Firefighter – Battalion Chief Bill Schurwan, FFSL</w:t>
        <w:br/>
        <w:t>St. Louis City Police Officer  – Lt. John Walsh, SLPD</w:t>
        <w:br/>
        <w:t xml:space="preserve">St. Louis County Police Officer – Det. Sgt. Joe Eagan, Maryland Hts. PD  </w:t>
        <w:br/>
        <w:t>St Louis Area Labor Leader – Pat White, Gas Workers Union</w:t>
        <w:br/>
        <w:t>St Louis Area Civic Leader – Floyd Warmann, Business Man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0"/>
        </w:rPr>
      </w:pPr>
      <w:r>
        <w:rPr>
          <w:sz w:val="20"/>
        </w:rPr>
        <w:t>And to participate in the St. Louis St. Patrick’s Hibernian Parade in Dogtown on March 17, 2011.</w:t>
        <w:br/>
        <w:t xml:space="preserve">Honorees will represent A.O.H. members from Labor Unions, Law Enforcement – Safety agencies killed on </w:t>
        <w:br/>
        <w:t>September 11, 2001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</w:rPr>
      </w:pPr>
      <w:r>
        <w:rPr>
          <w:sz w:val="28"/>
        </w:rPr>
        <w:t>NEW LOCATION</w:t>
        <w:br/>
        <w:t>IBEW Local 1</w:t>
        <w:br/>
        <w:t>Electricians Hall</w:t>
        <w:br/>
        <w:t>5850 Elizabeth</w:t>
        <w:br/>
        <w:t>St Louis, MO 63110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</w:rPr>
      </w:pPr>
      <w:r>
        <w:rPr>
          <w:sz w:val="28"/>
        </w:rPr>
        <w:t>(1 block East of Hampton, approximately 2 blocks South of Hwy 44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>Suggested Donations: $15.00 per person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>Irish Dancers – entertainment – Beer – Wine – Food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</w:rPr>
      </w:pPr>
      <w:r>
        <w:rPr>
          <w:b/>
        </w:rPr>
        <w:t>Labor Donated</w:t>
      </w:r>
    </w:p>
    <w:p>
      <w:pPr>
        <w:pStyle w:val="Normal"/>
        <w:tabs>
          <w:tab w:val="clear" w:pos="720"/>
          <w:tab w:val="left" w:pos="180" w:leader="none"/>
        </w:tabs>
        <w:rPr>
          <w:sz w:val="20"/>
        </w:rPr>
      </w:pPr>
      <w:r>
        <w:rPr>
          <w:sz w:val="20"/>
        </w:rPr>
        <w:br/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540" w:right="63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56:00Z</dcterms:created>
  <dc:creator>bill</dc:creator>
  <dc:description/>
  <dc:language>en-US</dc:language>
  <cp:lastModifiedBy>Admin</cp:lastModifiedBy>
  <cp:lastPrinted>2011-02-14T19:32:00Z</cp:lastPrinted>
  <dcterms:modified xsi:type="dcterms:W3CDTF">2011-02-15T01:32:00Z</dcterms:modified>
  <cp:revision>9</cp:revision>
  <dc:subject/>
  <dc:title/>
</cp:coreProperties>
</file>